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OTKUP NOVIJE NAUČNE LITERATURE OD KOMERCIJALNIH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ZDAVAČA SA PODRUČJA FEDERACIJE BiH U 2020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IZDAVAČ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6_803943503"/>
            <w:bookmarkStart w:id="1" w:name="__Fieldmark__16_80394350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7_803943503"/>
            <w:bookmarkStart w:id="3" w:name="__Fieldmark__17_803943503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8_803943503"/>
            <w:bookmarkStart w:id="5" w:name="__Fieldmark__18_803943503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9_803943503"/>
            <w:bookmarkStart w:id="7" w:name="__Fieldmark__19_80394350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(i) – Priložiti kratku biografiju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odilac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izdavač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projekat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Kratka biografija i bibliografija autor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Krajnji rok za podnošenje zahtjeva: </w:t>
      </w:r>
      <w:r>
        <w:rPr>
          <w:rFonts w:cs="Arial"/>
          <w:b/>
          <w:color w:val="FF0000"/>
          <w:sz w:val="22"/>
          <w:szCs w:val="22"/>
          <w:u w:val="single"/>
        </w:rPr>
        <w:t>13. 3. 2020. godin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88 000 Mostar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a napomenom: „Za Javni poziv – ne otvarati“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OTKUPLJENE PRIMJERKE KNJIGE U ROKU UTVRĐENOM UGOVOROM O DODJELI SREDSTAVA. (Obrazac izvještaja o realizaciji projekta i namjenskog utr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9:00Z</dcterms:created>
  <dc:creator>pc7</dc:creator>
  <dc:description/>
  <cp:keywords/>
  <dc:language>en-US</dc:language>
  <cp:lastModifiedBy>Windows User</cp:lastModifiedBy>
  <cp:lastPrinted>2020-02-06T12:52:00Z</cp:lastPrinted>
  <dcterms:modified xsi:type="dcterms:W3CDTF">2020-02-19T13:54:00Z</dcterms:modified>
  <cp:revision>11</cp:revision>
  <dc:subject/>
  <dc:title>BOSNA I HERCEGOVINA</dc:title>
</cp:coreProperties>
</file>